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AN 2024-2025</w:t>
        <w:br/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lezioni previste saranno di due ore, dalle 21.00 alle 23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LLE LEZ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556"/>
        <w:gridCol w:w="3760"/>
      </w:tblGrid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2</w:t>
              <w:br/>
              <w:t>DIC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ORE: Domenico Buffa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9</w:t>
              <w:br/>
              <w:t>DIC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S OF CHESS – PARTE 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ORE: Piero Arnetta 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16</w:t>
              <w:br/>
              <w:t>DIC 20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S OF CHESS – PARTE 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ORE: </w:t>
            </w:r>
            <w:r>
              <w:rPr>
                <w:lang w:val="en-US" w:eastAsia="en-US"/>
              </w:rPr>
              <w:t xml:space="preserve">Gerhard Bertagnolli 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 13 </w:t>
              <w:br/>
              <w:t>GEN 20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CHEATIN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ORE: Giovanni Lattanzi 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20</w:t>
              <w:br/>
              <w:t>GEN 20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F</w:t>
              <w:br/>
            </w:r>
            <w:r>
              <w:rPr>
                <w:i/>
              </w:rPr>
              <w:t>inserimento dei giocatori</w:t>
              <w:br/>
              <w:t>norme di maestr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ORE: Giovanni Sedile 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27</w:t>
              <w:br/>
              <w:t>GEN 20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temi di spareggio tecnic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ORE: da definire 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3</w:t>
              <w:br/>
              <w:t>FEB 20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Sistemi di abbinamento: </w:t>
              <w:br/>
              <w:t>tipologie e regole genera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LATORE: Ilaria Olivo 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10</w:t>
              <w:br/>
              <w:t>FEB 20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istema svizzero FIDE:</w:t>
              <w:br/>
              <w:t>esempi di abbinamento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ORE: Mauro Doppioni</w:t>
            </w:r>
          </w:p>
        </w:tc>
      </w:tr>
      <w:tr>
        <w:trPr>
          <w:trHeight w:val="11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 17</w:t>
              <w:br/>
              <w:t>FEB 20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de e rispost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i</w:t>
            </w:r>
          </w:p>
        </w:tc>
      </w:tr>
    </w:tbl>
    <w:p>
      <w:pPr>
        <w:pStyle w:val="NormaleWeb"/>
        <w:spacing w:before="0" w:after="240"/>
        <w:rPr/>
      </w:pPr>
      <w:r>
        <w:rPr/>
      </w:r>
    </w:p>
    <w:p>
      <w:pPr>
        <w:pStyle w:val="NormaleWeb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11:00Z</dcterms:created>
  <dc:creator>imh</dc:creator>
  <dc:description/>
  <cp:keywords/>
  <dc:language>en-US</dc:language>
  <cp:lastModifiedBy>imh</cp:lastModifiedBy>
  <dcterms:modified xsi:type="dcterms:W3CDTF">2024-11-11T22:28:00Z</dcterms:modified>
  <cp:revision>21</cp:revision>
  <dc:subject/>
  <dc:title>Corso AN 2024-2025</dc:title>
</cp:coreProperties>
</file>