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MINARIO E ASSEMBLEA ARBITRALE NAZIONALE, IMOLA, 2025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ELENCO ISCRITTI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</w:t>
      </w:r>
      <w:r>
        <w:rPr>
          <w:rFonts w:cs="Calibri" w:ascii="Calibri" w:hAnsi="Calibri"/>
          <w:sz w:val="28"/>
          <w:szCs w:val="24"/>
        </w:rPr>
        <w:t xml:space="preserve">Aceto Andrea   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</w:t>
      </w:r>
      <w:r>
        <w:rPr>
          <w:rFonts w:cs="Calibri" w:ascii="Calibri" w:hAnsi="Calibri"/>
          <w:sz w:val="28"/>
          <w:szCs w:val="24"/>
        </w:rPr>
        <w:t>Acconci Silvi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</w:t>
      </w:r>
      <w:r>
        <w:rPr>
          <w:rFonts w:cs="Calibri" w:ascii="Calibri" w:hAnsi="Calibri"/>
          <w:sz w:val="28"/>
          <w:szCs w:val="24"/>
        </w:rPr>
        <w:t>Albi Bachini Faus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   </w:t>
      </w:r>
      <w:r>
        <w:rPr>
          <w:rFonts w:cs="Calibri" w:ascii="Calibri" w:hAnsi="Calibri"/>
          <w:sz w:val="28"/>
          <w:szCs w:val="24"/>
        </w:rPr>
        <w:t xml:space="preserve">Andreini Alberto  </w:t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</w:t>
      </w:r>
      <w:r>
        <w:rPr>
          <w:rFonts w:cs="Calibri" w:ascii="Calibri" w:hAnsi="Calibri"/>
          <w:sz w:val="28"/>
          <w:szCs w:val="24"/>
        </w:rPr>
        <w:t>Aquari Claudi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</w:t>
      </w:r>
      <w:r>
        <w:rPr>
          <w:rFonts w:cs="Calibri" w:ascii="Calibri" w:hAnsi="Calibri"/>
          <w:sz w:val="28"/>
          <w:szCs w:val="24"/>
        </w:rPr>
        <w:t>Arnetta Benedetto Piero</w:t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</w:t>
      </w:r>
      <w:r>
        <w:rPr>
          <w:rFonts w:cs="Calibri" w:ascii="Calibri" w:hAnsi="Calibri"/>
          <w:sz w:val="28"/>
          <w:szCs w:val="24"/>
        </w:rPr>
        <w:t xml:space="preserve">Artissi Sabri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Bellatalla Emili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</w:t>
      </w:r>
      <w:r>
        <w:rPr>
          <w:rFonts w:cs="Calibri" w:ascii="Calibri" w:hAnsi="Calibri"/>
          <w:sz w:val="28"/>
          <w:szCs w:val="24"/>
        </w:rPr>
        <w:t>Bertagnolli Gerhard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iancotti Alessandr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iffi Ro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oi Claudi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rigati Alessandro 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ffa Domeni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onocore Giusepp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bras Marzi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addeo Ro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llegher Carl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mbria Natal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amanica Eulali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Carbonari Gabriel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salini Brunett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iccia Giuseppemattia    </w:t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licchia Michele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queraut Jan Dominique</w:t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piran Francesc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vì Rosari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Angelis Lorenz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Lorenzis Orlando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Lorenzis Raffaell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De Paolis Dieg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pau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Sio Francesc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i Trani Sabin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oppioni Maur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oronzo Vincenzo Rosario </w:t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acciaroni Fab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antinati Giul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Galante Benedet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lani Angel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Galliani Giul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nci Stefan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rdini Silvia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isolini Michele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raziani Maur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overnale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arino fabi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eci Albert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Held Mario</w:t>
        <w:tab/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Isola Federic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Iurlar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attanzi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ay Antonella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ombardi Raffaele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eggio Carme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ongo Vito</w:t>
        <w:tab/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o Presti Giusepp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upo Frances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uzietti Alessandr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ggi Luigi</w:t>
        <w:tab/>
        <w:tab/>
        <w:tab/>
        <w:t>Presidente F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ione Massim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ncini Angel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archesich Giovanni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rinello Dar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 </w:t>
      </w:r>
      <w:r>
        <w:rPr>
          <w:rFonts w:cs="Calibri" w:ascii="Calibri" w:hAnsi="Calibri"/>
          <w:sz w:val="28"/>
          <w:szCs w:val="24"/>
        </w:rPr>
        <w:t xml:space="preserve">Masala Cristi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 </w:t>
      </w:r>
      <w:r>
        <w:rPr>
          <w:rFonts w:cs="Calibri" w:ascii="Calibri" w:hAnsi="Calibri"/>
          <w:sz w:val="28"/>
          <w:szCs w:val="24"/>
        </w:rPr>
        <w:t>Mascia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sciangioli Enni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ano Lorenz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ano Simone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Milceva Tatia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inei Giovanni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anni Sergi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ud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Pagano Serg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alazzotto Giuseppe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lma Maur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rrone Giorgi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savento Massim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ccoli Lor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ceno Luc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ino Nicola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ns Ombrett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zzobon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Prigione Paolo </w:t>
        <w:tab/>
        <w:tab/>
        <w:tab/>
        <w:t xml:space="preserve">Arbitro Candidato Na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ngitore Matti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aimondi Serg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enier Renz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icca Robert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berto Filomena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Rosa Lorenz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anvitale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carabattolo Gregori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carpa Claudia </w:t>
        <w:tab/>
        <w:tab/>
        <w:tab/>
        <w:t>Arbitro Regional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erena Andrein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ervito Alessandr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teffenato Nicol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tilli Gabriele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assan Maur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Tissino Chiar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Tissino Vann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bia Francesco Paol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omada Cristin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rasciatti Mirko  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etturi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itelleschi Pao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orano Franc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Zanchetta Nicol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Zanda Luca 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7368" w:leader="none"/>
        </w:tabs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RBITRI: 107</w:t>
      </w:r>
    </w:p>
    <w:sectPr>
      <w:type w:val="nextPage"/>
      <w:pgSz w:w="11906" w:h="16838"/>
      <w:pgMar w:left="1133" w:right="1009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2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12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10:00Z</dcterms:created>
  <dc:creator>I-Hooo</dc:creator>
  <dc:description/>
  <cp:keywords/>
  <dc:language>en-US</dc:language>
  <cp:lastModifiedBy>Antonella Lay</cp:lastModifiedBy>
  <cp:lastPrinted>2024-02-01T17:59:00Z</cp:lastPrinted>
  <dcterms:modified xsi:type="dcterms:W3CDTF">2024-12-16T20:45:00Z</dcterms:modified>
  <cp:revision>57</cp:revision>
  <dc:subject/>
  <dc:title>Microsoft Word - Convocazione_Conferenza</dc:title>
</cp:coreProperties>
</file>