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ASSEMBLEA ARBITRALE NAZIONALE, IMOLA, 2025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ELENCO ARBITRI ISCRITTI</w:t>
      </w:r>
      <w:r>
        <w:rPr>
          <w:rFonts w:cs="Calibri" w:ascii="Calibri" w:hAnsi="Calibri"/>
          <w:sz w:val="28"/>
          <w:szCs w:val="24"/>
        </w:rPr>
        <w:t>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ceto Andrea  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cconc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lbi Bachini Faus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nasetti Al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ndreini Alberto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quari Claudi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rtissi Sabr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Balboni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Balzarini Tiziana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artolini Leonardo </w:t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ellatalla Emil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Bertagnolli Gerhard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iancotti Alessandr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iffi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oi Claudi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osetti Ro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igati Alessandr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ugnoni Maur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ffa Domeni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onocore Giusepp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bras Marzi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ddeo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legher Carl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mbria Nat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ntelli Gianluc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amanica Eulali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Carbonari Gabri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alini Brunet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ccia Giuseppemattia   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icchia Miche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queraut Jan Dominique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piran Francesc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ì Rosar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Angelis Lorenz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Orland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Raffael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Nisi Robert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e Paolis Dieg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pau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Sio Francesc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Giulio Massim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Trani Sabin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onadio Giacin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ppioni Maur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oronzo Vincenzo Rosario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lisacci Lap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cciaroni Fabi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ntinat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errari Cristian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ilip Marius Liviu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alante Benedet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ani Ange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ian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ofaro Gabriel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nci Stefan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rdin Devis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rdini Silvi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isolini Mich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raziani Maur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vernale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arino fab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ci Alber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uerra Mirk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eld Mario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Isola Federi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urlar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antschner Carmen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attanzi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y Antonella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mbardi Raffaele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eggio Carme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ongo Vito</w:t>
        <w:tab/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 Presti Giusepp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po Frances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zietti Alessandr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one Massim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ncini Ange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rchesich Giovanni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inello Dar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 xml:space="preserve">Masala Crist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>Mascia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sciangioli Enn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urizio Marco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Lorenz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Simone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gliorini Antonell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Milceva Tatia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olfesi Gio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anni Sergi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gano Serg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glia Ange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lazzotto Giusepp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estini Ars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ma Mauro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niga Dani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oletti Silv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nici Rigo Cristina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rone Giorg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avento Massim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sce Al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coli Lor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eno Luc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nciroli Nicolò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no Nicol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scitelli Laur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ns Ombret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ontecorvo Al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zzobon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igione Paolo </w:t>
        <w:tab/>
        <w:tab/>
        <w:tab/>
        <w:t xml:space="preserve">Arbitro Candidato Na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ignano Ignaz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leio Santin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limeno Ro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ngitore Matti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aimondi Serg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avera Eros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enier Renz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icca Robert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berto Filomena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sa Lorenz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anteramo Michel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anvitale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abattolo Gregor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pa Claudia </w:t>
        <w:tab/>
        <w:tab/>
        <w:tab/>
        <w:t>Arbitro Region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dile Giovanni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erena Andre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rvito Alessandr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fera Antoni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garito Carmel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garito Pasqua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effenato Nicol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teger Andreas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tilli Gabriele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assan Maur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bia Francesco Paol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mada Crist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ndi Chiara Ester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rasciatti Mirko  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Uricchio Francesc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etturi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olante Domenico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telleschi Pao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oitenko Alexandra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orano Franc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chetta Nicol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da Luca 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w="11906" w:h="16838"/>
      <w:pgMar w:left="1133" w:right="1009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0:00Z</dcterms:created>
  <dc:creator>I-Hooo</dc:creator>
  <dc:description/>
  <cp:keywords/>
  <dc:language>en-US</dc:language>
  <cp:lastModifiedBy>Antonella Lay</cp:lastModifiedBy>
  <cp:lastPrinted>2025-01-21T19:39:00Z</cp:lastPrinted>
  <dcterms:modified xsi:type="dcterms:W3CDTF">2025-02-15T12:12:00Z</dcterms:modified>
  <cp:revision>97</cp:revision>
  <dc:subject/>
  <dc:title>Microsoft Word - Convocazione_Conferenza</dc:title>
</cp:coreProperties>
</file>