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EMINARIO E ASSEMBLEA ARBITRALE NAZIONALE, IMOLA, 2025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ELENCO ISCRITTI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Aceto Andrea   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>Acconci Silvi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>Albi Bachini Faus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Anasetti Albert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Andreini Alberto 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>Aquari Claudi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Artissi Sabri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Balzarini Tiziana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 xml:space="preserve">Bartolini Leonardo </w:t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ellatalla Emili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Bertagnolli Gerhard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iancotti Alessandro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iffi Ro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oi Claudi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osetti Robert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rigati Alessandro 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rugnoni Maur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ffa Domeni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onocore Giusepp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bras Marzi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addeo Ro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llegher Carl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mbria Natal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antelli Gianluc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amanica Eulali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Carbonari Gabriel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salini Brunett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iccia Giuseppemattia    </w:t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licchia Michele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queraut Jan Dominique</w:t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piran Francesc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vì Rosari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Angelis Lorenz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Lorenzis Orlando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Lorenzis Raffaell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De Paolis Dieg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pau Alessandr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Nisi Robert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e Sio Francesc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i Giulio Massimo 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i Trani Sabin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onadio Giacint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oppioni Maur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oronzo Vincenzo Rosario </w:t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Elisacci Lap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acciaroni Fabi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antinati Giul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errari Cristian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ilip Marius Liviu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Galante Benedet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llani Angel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lliani Giul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lofaro Gabriele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nci Stefan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rdin Devis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rdini Silvia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isolini Michele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raziani Maur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overnale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arino fabi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eci Albert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uerra Mirk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Held Mario</w:t>
        <w:tab/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Isola Federic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Iurlaro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antschner Carmen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attanzi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ay Antonella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ombardi Raffaele 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eggio Carmel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ongo Vito</w:t>
        <w:tab/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o Presti Giuseppe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upo Frances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uzietti Alessandr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ggi Luigi</w:t>
        <w:tab/>
        <w:tab/>
        <w:tab/>
        <w:t>Presidente F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ione Massim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ncini Angel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Marchesich Giovanni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rinello Dar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 </w:t>
      </w:r>
      <w:r>
        <w:rPr>
          <w:rFonts w:cs="Calibri" w:ascii="Calibri" w:hAnsi="Calibri"/>
          <w:sz w:val="28"/>
          <w:szCs w:val="24"/>
        </w:rPr>
        <w:t xml:space="preserve">Masala Cristi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 </w:t>
      </w:r>
      <w:r>
        <w:rPr>
          <w:rFonts w:cs="Calibri" w:ascii="Calibri" w:hAnsi="Calibri"/>
          <w:sz w:val="28"/>
          <w:szCs w:val="24"/>
        </w:rPr>
        <w:t>Mascia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asciangioli Enni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ano Lorenz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ano Simone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gliorini Antonell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Milceva Tatia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inei Giovanni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olfesi Giovann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anni Sergi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udo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Pagano Serg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alazzotto Giuseppe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lestini Arsen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lma Mauro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niga Danil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oletti Silv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ernici Rigo Cristina 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errone Giorgi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savento Massim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esce Al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ccoli Loren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ceno Luc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nciroli Nicolò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ino Nicola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scitelli Laur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ns Ombrett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ontecorvo Albert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zzobon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rigione Paolo </w:t>
        <w:tab/>
        <w:tab/>
        <w:tab/>
        <w:t xml:space="preserve">Arbitro Candidato Na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rignano Ignaz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uleio Santin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ulimeno Robert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ungitore Matti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aimondi Serg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avera Eros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enier Renz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icca Robert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berto Filomena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Rosa Lorenz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anvitale Alessandr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carabattolo Gregori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carpa Claudia </w:t>
        <w:tab/>
        <w:tab/>
        <w:tab/>
        <w:t>Arbitro Regional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edile Giovanni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erena Andrein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ervito Alessandr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fera Antoni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garito Carmel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garito Pasquale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teffenato Nicol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teger Andreas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tilli Gabriele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assan Maur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Tissino Chiar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Tissino Vann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obia Francesco Paol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omada Cristin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ondi Chiara Ester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rasciatti Mirko  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Uricchio Francesco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etturi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iolante Domenico 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itelleschi Paol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oitenko Alexandra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orano Franc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Zanchetta Nicol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Zanda Luca 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9"/>
          <w:tab w:val="left" w:pos="7368" w:leader="none"/>
        </w:tabs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RBITRI: 145</w:t>
      </w:r>
    </w:p>
    <w:sectPr>
      <w:type w:val="nextPage"/>
      <w:pgSz w:w="11906" w:h="16838"/>
      <w:pgMar w:left="1133" w:right="1009" w:gutter="0" w:header="0" w:top="7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2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12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10:00Z</dcterms:created>
  <dc:creator>I-Hooo</dc:creator>
  <dc:description/>
  <cp:keywords/>
  <dc:language>en-US</dc:language>
  <cp:lastModifiedBy>Antonella Lay</cp:lastModifiedBy>
  <cp:lastPrinted>2024-02-01T17:59:00Z</cp:lastPrinted>
  <dcterms:modified xsi:type="dcterms:W3CDTF">2025-01-20T19:38:00Z</dcterms:modified>
  <cp:revision>92</cp:revision>
  <dc:subject/>
  <dc:title>Microsoft Word - Convocazione_Conferenza</dc:title>
</cp:coreProperties>
</file>